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7080" w:firstLine="708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/…./…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.C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KARA MEDİPOL ÜNİVERSİTESİ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</w:t>
      </w:r>
      <w:r>
        <w:rPr>
          <w:rFonts w:cs="Calibri" w:ascii="Calibri" w:hAnsi="Calibri"/>
          <w:b/>
          <w:sz w:val="22"/>
          <w:szCs w:val="22"/>
        </w:rPr>
        <w:t>. Fakültesi Dekanlığına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Üniversitenizin ………………. programı ………….. numaralı öğrencisiyim. 20.. – 20.. Eğitim-Öğretim yılında dondurduğum kaydımı eğitimime devam etmek istediğim için 20..-20.. Eğitim-Öğretim yılı ………Güz/Bahar Döneminde aktifleştirmek istiyorum. 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ereğini saygılarımla arz ederim.</w:t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right="-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İsim - Soyisim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     İmza</w:t>
      </w:r>
    </w:p>
    <w:p>
      <w:pPr>
        <w:pStyle w:val="Normal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Yabancı TC Kimlik Numarası</w:t>
        <w:tab/>
        <w:t xml:space="preserve">: 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p Telefonu</w:t>
        <w:tab/>
        <w:tab/>
        <w:tab/>
        <w:t xml:space="preserve">: </w:t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E-Posta Adresi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: </w:t>
      </w:r>
    </w:p>
    <w:p>
      <w:pPr>
        <w:pStyle w:val="Normal"/>
        <w:spacing w:lineRule="auto" w:line="360"/>
        <w:ind w:right="-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  <w:t>ANK-UÖO-F013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1.12.2024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character" w:styleId="GvdeMetniChar">
    <w:name w:val="Gövde Metn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tr-TR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24" w:after="0"/>
      <w:ind w:left="75" w:hanging="0"/>
    </w:pPr>
    <w:rPr>
      <w:rFonts w:ascii="Tahoma" w:hAnsi="Tahoma" w:eastAsia="Tahoma" w:cs="Tahoma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Sena ZORLU</cp:lastModifiedBy>
  <cp:lastPrinted>2017-07-03T10:59:00Z</cp:lastPrinted>
  <dcterms:modified xsi:type="dcterms:W3CDTF">2024-12-10T12:38:00Z</dcterms:modified>
  <cp:revision>4</cp:revision>
  <dc:subject/>
  <dc:title>TOPLANTI  TUTANAĞI</dc:title>
</cp:coreProperties>
</file>